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formatie volg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37ae7787-7ef9-48b3-9277-c6129c66b18c" xsi:nil="true"/>
    <lcf76f155ced4ddcb4097134ff3c332f xmlns="d85a2154-3a05-4234-bb57-85ea7924044e">
      <Terms xmlns="http://schemas.microsoft.com/office/infopath/2007/PartnerControls"/>
    </lcf76f155ced4ddcb4097134ff3c332f>
    <_ip_UnifiedCompliancePolicyProperties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0146D236FF5F4599E093C8CCF02EEB" ma:contentTypeVersion="18" ma:contentTypeDescription="Een nieuw document maken." ma:contentTypeScope="" ma:versionID="2487de89db16ac6b687b0fe8b92f861b">
  <xsd:schema xmlns:xsd="http://www.w3.org/2001/XMLSchema" xmlns:xs="http://www.w3.org/2001/XMLSchema" xmlns:p="http://schemas.microsoft.com/office/2006/metadata/properties" xmlns:ns1="http://schemas.microsoft.com/sharepoint/v3" xmlns:ns2="d85a2154-3a05-4234-bb57-85ea7924044e" xmlns:ns3="37ae7787-7ef9-48b3-9277-c6129c66b18c" targetNamespace="http://schemas.microsoft.com/office/2006/metadata/properties" ma:root="true" ma:fieldsID="0495b349714002c27972e7134f54a27d" ns1:_="" ns2:_="" ns3:_="">
    <xsd:import namespace="http://schemas.microsoft.com/sharepoint/v3"/>
    <xsd:import namespace="d85a2154-3a05-4234-bb57-85ea7924044e"/>
    <xsd:import namespace="37ae7787-7ef9-48b3-9277-c6129c66b18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1:_ip_UnifiedCompliancePolicyProperties" minOccurs="0"/>
                <xsd:element ref="ns1:_ip_UnifiedCompliancePolicyUIAction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2" nillable="true" ma:displayName="Eigenschappen van het geïntegreerd beleid voor naleving" ma:hidden="true" ma:internalName="_ip_UnifiedCompliancePolicyProperties">
      <xsd:simpleType>
        <xsd:restriction base="dms:Note"/>
      </xsd:simpleType>
    </xsd:element>
    <xsd:element name="_ip_UnifiedCompliancePolicyUIAction" ma:index="13" nillable="true" ma:displayName="Actie van de gebruikersinterface van het geïntegreerd beleid voor naleving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5a2154-3a05-4234-bb57-85ea7924044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Afbeeldingtags" ma:readOnly="false" ma:fieldId="{5cf76f15-5ced-4ddc-b409-7134ff3c332f}" ma:taxonomyMulti="true" ma:sspId="075b1a12-6384-427c-8aee-e8d6804384c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7ae7787-7ef9-48b3-9277-c6129c66b18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12f67a1-ec04-4709-9864-cc7b0c6a6e26}" ma:internalName="TaxCatchAll" ma:showField="CatchAllData" ma:web="37ae7787-7ef9-48b3-9277-c6129c66b18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7D4C67-1B98-4266-954A-C02F7AB240D5}"/>
</file>

<file path=customXml/itemProps2.xml><?xml version="1.0" encoding="utf-8"?>
<ds:datastoreItem xmlns:ds="http://schemas.openxmlformats.org/officeDocument/2006/customXml" ds:itemID="{FCF9804A-D926-4AB0-A383-D8752DE2F107}"/>
</file>

<file path=customXml/itemProps3.xml><?xml version="1.0" encoding="utf-8"?>
<ds:datastoreItem xmlns:ds="http://schemas.openxmlformats.org/officeDocument/2006/customXml" ds:itemID="{D566F17D-E426-455F-BE5D-77711BACBC2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14:00Z</dcterms:created>
  <dc:creator>E. Verver</dc:creator>
  <dc:description/>
  <dc:language>en-US</dc:language>
  <cp:lastModifiedBy>E. Verver</cp:lastModifiedBy>
  <cp:lastPrinted>2023-01-16T10:16:00Z</cp:lastPrinted>
  <dcterms:modified xsi:type="dcterms:W3CDTF">2023-01-16T1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146D236FF5F4599E093C8CCF02EEB</vt:lpwstr>
  </property>
</Properties>
</file>